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 декабря 2021 г.</w:t>
      </w:r>
      <w:r>
        <w:rPr/>
        <w:t xml:space="preserve">                                                                                                           №  </w:t>
      </w:r>
      <w:r>
        <w:rPr>
          <w:u w:val="single"/>
        </w:rPr>
        <w:t xml:space="preserve"> 816         </w:t>
      </w:r>
      <w:r>
        <w:rPr/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5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протоколом комиссии по рассмотрению и реализации муниципальных программ МО Сертолово № 9 от 29.11.2021 года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9-2023 годы (далее - Программа), утвержденную постановлением администрации МО Сертолово от 12.11.2018         № 41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Preformat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озиции «Основания для разработки Программы» абзац 8 изложить в следующей редакции: «Правила землепользования и застройки муниципального образования Сертолово Всеволожского муниципального района Ленинградской области, утвержденные приказом Комитета градостроительной политики Ленинградской области от 05.11.2020 № 65», в позиции «Объем финансовых ресурсов, запланированных по Программе, источники финансирования» слова и цифры «Всего по Программе:11 000 тыс. руб.» заменить словами и цифрами «Всего по Программе: 9 581,2 тыс. руб.», слова и цифры «2021 год - 4702 тыс. руб.; 2022 год - 3000 тыс. руб.» заменить словами и цифрами «2021 год – 1783,2 тыс. руб.; 2022 год - 4500 тыс. руб.», в позиции «Ожидаемые конечные результаты, социальная, бюджетная, экономическая эффективность программы, важнейшие целевые показатели Программы» слова и цифры «2021 г.- 2 комплекта» заменить словами и цифрами «2021 г. - 1 комплек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В содержательной части Программы в разделе 4 «Ресурсное обеспечение Программы» цифры «11 000 тыс. руб.» заменить цифрами «9 581,2 тыс. руб.», слова и цифры «2021 год - 4702 тыс. руб.; 2022 год - 3000 тыс. руб.» заменить словами и цифрами «2021 год – 1783,2 тыс. руб.; 2022 год - 4500 тыс. руб.», в разделе 5 «Ожидаемые конечные результаты Программы» слова и цифры «2021 г. - 2 комплекта» заменить словами и цифрами «2021 г.- 1 комплек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мероприятий по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 Е.В. Орехо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Ю.А. Ходько                     </w:t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  <w:u w:val="single"/>
        </w:rPr>
        <w:t>13.12.2021</w:t>
      </w:r>
      <w:r>
        <w:rPr>
          <w:bCs/>
          <w:color w:val="000000"/>
          <w:sz w:val="28"/>
          <w:szCs w:val="28"/>
        </w:rPr>
        <w:t xml:space="preserve">   № </w:t>
      </w:r>
      <w:r>
        <w:rPr>
          <w:bCs/>
          <w:color w:val="000000"/>
          <w:sz w:val="28"/>
          <w:szCs w:val="28"/>
          <w:u w:val="single"/>
        </w:rPr>
        <w:t xml:space="preserve">816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  <w:r>
        <w:rPr>
          <w:rFonts w:cs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6"/>
        <w:gridCol w:w="1701"/>
        <w:gridCol w:w="1223"/>
        <w:gridCol w:w="900"/>
        <w:gridCol w:w="662"/>
        <w:gridCol w:w="709"/>
        <w:gridCol w:w="758"/>
        <w:gridCol w:w="851"/>
        <w:gridCol w:w="800"/>
        <w:gridCol w:w="1468"/>
        <w:gridCol w:w="2807"/>
      </w:tblGrid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мероприятия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  <w:br/>
              <w:t>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1" w:hRule="atLeast"/>
          <w:cantSplit w:val="true"/>
        </w:trPr>
        <w:tc>
          <w:tcPr>
            <w:tcW w:w="15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: Подготовка </w:t>
            </w:r>
            <w:r>
              <w:rPr>
                <w:bCs/>
                <w:sz w:val="20"/>
                <w:szCs w:val="20"/>
              </w:rPr>
              <w:t xml:space="preserve">документов территориального планирования и градостроительного зонирования территории МО Сертолово  </w:t>
            </w:r>
          </w:p>
        </w:tc>
      </w:tr>
      <w:tr>
        <w:trPr>
          <w:trHeight w:val="1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генеральный план МО Сертолов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МО Серто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обеспеч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устойчивое развитие территории МО Сертолово, развитие инженерной, транспортной и социальной инфраструктуры, улучшение качества жизни населения МО Сертолово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правила землепользования и застройки МО Серто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МО Серто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З МО Сертолово обеспеч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рав и законных интересов физических и юридических лиц, в том числе правообладателей объектов капитального строительства   </w:t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3,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МО Серто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окументации по планировке территории                                МО Сертолово позволит   формировать и предоставлять земельные участки для жилищного и другого строительства, пополнять местный бюджет, развивать социальную, транспортную и инженерную инфраструктуру для улучшения качества жизни населения МО Сертолово 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1,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13.12.2021</w:t>
      </w:r>
      <w:r>
        <w:rPr>
          <w:bCs/>
          <w:color w:val="000000"/>
          <w:sz w:val="28"/>
          <w:szCs w:val="28"/>
        </w:rPr>
        <w:t xml:space="preserve">   № </w:t>
      </w:r>
      <w:r>
        <w:rPr>
          <w:bCs/>
          <w:color w:val="000000"/>
          <w:sz w:val="28"/>
          <w:szCs w:val="28"/>
          <w:u w:val="single"/>
        </w:rPr>
        <w:t xml:space="preserve">816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right="25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27"/>
        <w:gridCol w:w="1914"/>
        <w:gridCol w:w="1566"/>
        <w:gridCol w:w="2177"/>
        <w:gridCol w:w="1369"/>
        <w:gridCol w:w="791"/>
        <w:gridCol w:w="708"/>
        <w:gridCol w:w="709"/>
        <w:gridCol w:w="709"/>
        <w:gridCol w:w="850"/>
      </w:tblGrid>
      <w:tr>
        <w:trPr>
          <w:trHeight w:val="364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направленные   </w:t>
              <w:br/>
              <w:t>на достижение цели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характеризующие </w:t>
              <w:br/>
              <w:t>достижение цели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6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8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4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Задача 1: Подготовка </w:t>
            </w:r>
            <w:r>
              <w:rPr>
                <w:bCs/>
                <w:sz w:val="22"/>
                <w:szCs w:val="22"/>
              </w:rPr>
              <w:t xml:space="preserve">документов территориального планирования и градостроительного зонирования   территории МО Сертолово  </w:t>
            </w:r>
          </w:p>
        </w:tc>
      </w:tr>
      <w:tr>
        <w:trPr>
          <w:trHeight w:val="93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МО Сертолово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документации по планировке территории                        МО Сертолов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3,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,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,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ind w:firstLine="53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orient="landscape" w:w="16838" w:h="11906"/>
      <w:pgMar w:left="709" w:right="899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0-09-03T15:30:00Z</cp:lastPrinted>
  <dcterms:modified xsi:type="dcterms:W3CDTF">2021-12-14T14:41:00Z</dcterms:modified>
  <cp:revision>73</cp:revision>
  <dc:subject/>
  <dc:title>ЗАЯВКА</dc:title>
</cp:coreProperties>
</file>